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ge">
                  <wp:posOffset>1247775</wp:posOffset>
                </wp:positionV>
                <wp:extent cx="25012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98.25pt;mso-position-vertical-relative:page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</w:rPr>
      </w:pPr>
      <w:r>
        <w:rPr>
          <w:rFonts w:cs="Calibri"/>
          <w:b/>
          <w:color w:val="632423"/>
          <w:sz w:val="40"/>
          <w:szCs w:val="40"/>
        </w:rPr>
        <w:t xml:space="preserve"> </w:t>
      </w:r>
      <w:r>
        <w:rPr>
          <w:b/>
          <w:color w:val="632423"/>
          <w:sz w:val="44"/>
          <w:szCs w:val="44"/>
        </w:rPr>
        <w:t xml:space="preserve">Na statku Bernard jsou k vidění fascinující fotografie z říše zvířat a hmyz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álovské Poříčí (8. září 2014) – </w:t>
      </w:r>
      <w:r>
        <w:rPr>
          <w:b/>
          <w:sz w:val="28"/>
          <w:szCs w:val="28"/>
        </w:rPr>
        <w:t xml:space="preserve">Do říše zvířat, hmyzu a lůna přírody mají příležitost nahlédnout návštěvníci výstavy fotografií manželů Adély a Miloše Vášových. Jejich vášní je fotografování živých tvorů, avšak každý svým hledáčkem aparátu zaostřuje zcela jiný objekt. Miloše Vášu fascinuje hmyz a především vážky. Jeho žena zase nejraději zachycuje emoce goril. A právě jejich nejzdařilejší snímky jsou od soboty k vidění ve výstavních prostorách statku Bernard v Královském Poříčí. Svoji společnou expozici nazvali příznačně - Mezi dvěma objektivy aneb Jak vidíme svět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Je známo, že jedna fotografie dokáže říci více, než tisíc slov. A nejkrásnějšími snímky bývají ty, které vidíme a nemáme možnost je vyfotografovat. Dneska jsou tady snímky, které byly viděny i vyfotografovány a musím říci, že dobře. O jejich autorech mohu povědět, že představují ideální stav. Myslím tím, když oba manželé jsou fotografové a vzájemně se doplňují,“</w:t>
      </w:r>
      <w:r>
        <w:rPr>
          <w:sz w:val="28"/>
          <w:szCs w:val="28"/>
        </w:rPr>
        <w:t xml:space="preserve"> prohlásil v úvodu sobotní vernisáže prezident Fotoklubu FOS Sokolov Ludvík Erdmann. O focení hmyzu Miloš Váša uvažoval už jako dítě a v dospělosti si tento sen splnil. </w:t>
      </w:r>
      <w:r>
        <w:rPr>
          <w:i/>
          <w:sz w:val="28"/>
          <w:szCs w:val="28"/>
        </w:rPr>
        <w:t>„Vážky jsou nejúžasnější stvoření v říši hmyzu, které jsem vždy obdivoval. Nyní je to můj hlavní směr fotografování. Samozřejmě, že věnuji pozornost i ostatnímu hmyzu, ale vážky jsou ta pravá láska,“</w:t>
      </w:r>
      <w:r>
        <w:rPr>
          <w:sz w:val="28"/>
          <w:szCs w:val="28"/>
        </w:rPr>
        <w:t xml:space="preserve"> prozradil o sobě fotogra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ge">
                  <wp:posOffset>1337310</wp:posOffset>
                </wp:positionV>
                <wp:extent cx="2501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5.3pt;mso-position-vertical-relative:page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dvě sezóny v sokolovském regionu nafotil 38 druhů vážek, přičemž na území celé České republiky žije 74 druhů. </w:t>
      </w:r>
      <w:r>
        <w:rPr>
          <w:i/>
          <w:sz w:val="28"/>
          <w:szCs w:val="28"/>
        </w:rPr>
        <w:t>„Z toho v okrese Sokolov jsem potvrdil 15 nových druhů, z nichž 6 druhů bylo nových pro celou oblast západních Čech,“ poznamenal Váša. Většinu vážek zachytil v okolí lítovského jezírka u Habartova.  „Detail hmyzu se fotí velice těžko. Člověk musí mít velkou trpělivost, protože vážky hodně poletují a jen výjimečně usedají na trávu nebo na nějaké rákosí. Nejdříve tedy musíte vysledovat, jakým způsobem a kudy lítají, protože každá má u rybníka své teritorium. Vliv na focení má také počasí, čím je lepší, tím více jich lítá. Když je pod mrakem nebo prší, tak jsou vážky zalezlé a šetří svoji energii,“</w:t>
      </w:r>
      <w:r>
        <w:rPr>
          <w:sz w:val="28"/>
          <w:szCs w:val="28"/>
        </w:rPr>
        <w:t xml:space="preserve"> vypozoroval fotogra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oš Váša by rád časem vydal knihu o vážkách na Sokolovsku. Podklady pro publikaci usilovně sbírá už třetím rokem. Aby byl materiál kompletní, chystá se objet co nejvíce rybníků a říček v regionu, kde se tento zajímavý hmyz vyskytu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větším objektem zájmu ve fotografování jsou pro Adélu Vášovou zvířata a z nich jednoznačně vyhrává gorila. </w:t>
      </w:r>
      <w:r>
        <w:rPr>
          <w:i/>
          <w:sz w:val="28"/>
          <w:szCs w:val="28"/>
        </w:rPr>
        <w:t>„Tyto nádherné a mírumilovné tvory jsem fotila v zoologických zahradách. Přestože nejsou ve volné přírodě, není jejich fotografování vůbec jednoduché. Zvíře totiž musíte zachytit tak, aby něco vyjadřovalo. A právě gorily umějí své emoce dost dobře ukazovat,“</w:t>
      </w:r>
      <w:r>
        <w:rPr>
          <w:sz w:val="28"/>
          <w:szCs w:val="28"/>
        </w:rPr>
        <w:t xml:space="preserve"> pověděla fotografka. Když navštíví zoologickou zahradu, stráví v ní obvykle celý d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ge">
                  <wp:posOffset>1328420</wp:posOffset>
                </wp:positionV>
                <wp:extent cx="250126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4.6pt;mso-position-vertical-relative:page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Focení živých tvorů vyžaduje velkou trpělivosti. To samo ale nestačí. Člověk musí mít ke zvířatům také vztah. Měl by je mít rád a snažit se jim porozumět,“</w:t>
      </w:r>
      <w:r>
        <w:rPr>
          <w:sz w:val="28"/>
          <w:szCs w:val="28"/>
        </w:rPr>
        <w:t xml:space="preserve"> doplnila s tím, že ačkoli jsou její doménou hlavně zvířata, občas cvakne i nějakou krajinku nebo lidský portré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éla Vášová je členkou Svobody zvířat a pravidelně se zúčastňuje i s manželem charitativní akce Běh pro gorily. </w:t>
      </w:r>
      <w:r>
        <w:rPr>
          <w:i/>
          <w:sz w:val="28"/>
          <w:szCs w:val="28"/>
        </w:rPr>
        <w:t>„Mým velkým přáním je vypravit se do Ugandy a fotit tam ve volné přírodě horské gorily,“</w:t>
      </w:r>
      <w:r>
        <w:rPr>
          <w:sz w:val="28"/>
          <w:szCs w:val="28"/>
        </w:rPr>
        <w:t xml:space="preserve"> řekla na závěr Vášová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nželé společně již vystavovali na autorských výstavách v Sokolově, Nejdku, Andělské Hoře a Praze. Aktuální expozice bude na statku Bernard k vidění do 30. listopadu, a to vždy od úterý do neděle, v době od 10 do 18 hodin. Romana Vlková. </w:t>
      </w:r>
      <w:r>
        <w:rPr>
          <w:i/>
          <w:sz w:val="28"/>
          <w:szCs w:val="28"/>
        </w:rPr>
        <w:t>„Ráda bych poděkovala sokolovskému fotoklubu za spolupráci, je to již druhá výstava, kterou tady v krátkém čase společně pořádáme. Potěšující také je, že nám Adéla a Miloš Vášovi umožňují nahlédnout do svých uměleckých pohledů na svět,“</w:t>
      </w:r>
      <w:r>
        <w:rPr>
          <w:sz w:val="28"/>
          <w:szCs w:val="28"/>
        </w:rPr>
        <w:t xml:space="preserve"> řekla za statek Bernard organizátorka kulturních akcí Romana Vlková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Vedle snímků zkušených fotografů jsou ve výstavní síni umístěné také záběry českých a německých dětí, které se zapojily do ekoprogramů projektu Česko – bavorské lovy beze zbraní. Jejich fotografie byly pořízeny v nejbližším okolí Královského Poříčí a v ekoučebně Aves na statku Bern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3780" cy="487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7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3:00Z</dcterms:created>
  <dc:creator>JK</dc:creator>
  <dc:description/>
  <cp:keywords/>
  <dc:language>en-US</dc:language>
  <cp:lastModifiedBy>Pomoc v nouzi Servis</cp:lastModifiedBy>
  <cp:lastPrinted>2013-08-26T17:23:00Z</cp:lastPrinted>
  <dcterms:modified xsi:type="dcterms:W3CDTF">2014-09-08T12:32:00Z</dcterms:modified>
  <cp:revision>55</cp:revision>
  <dc:subject/>
  <dc:title/>
</cp:coreProperties>
</file>