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ge">
                  <wp:posOffset>1287780</wp:posOffset>
                </wp:positionV>
                <wp:extent cx="25012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101.4pt;mso-position-vertical-relative:page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Á ZPRÁ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 xml:space="preserve">Vědomostní soutěž připomíná odkaz starého Bernard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álovské Poříčí (30. srpna 2014) – </w:t>
      </w:r>
      <w:r>
        <w:rPr>
          <w:b/>
          <w:sz w:val="28"/>
          <w:szCs w:val="28"/>
        </w:rPr>
        <w:t xml:space="preserve">Do velké vědomostní soutěže s názvem Putování za odkazem starého Bernarda se mohou zapojit návštěvníci statku Bernard v Královském Poříčí. Stačí zajít do Zábavně naučného centra řeky Ohře, vyzvednout si soutěžní list a pokusit se vyplnit deset zadaných úkolů. Odměnou pro vítěze bude víkendový pobyt pro celou rodinu přímo na statku Bernard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Soutěž je zaměřená hlavně na děti, ale jelikož jsou úkoly hravé a zábavné, vyplňují je i dospěláci, zkrátka celá rodina. Zapojit se mohou také senioři, kteří mají rádi hádanky a poučné kvízy. Na věku opravdu nezáleží, šanci vyhrát mají všichni stejnou,“</w:t>
      </w:r>
      <w:r>
        <w:rPr>
          <w:sz w:val="28"/>
          <w:szCs w:val="28"/>
        </w:rPr>
        <w:t xml:space="preserve"> pobízí další případné zájemce organizátorka kulturních akcí na statku Bernard Romana Vlková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outěžní otázky se nikdo nemůže předem připravit. Teprve až na místě zjistí, že správné odpovědi se nacházejí přímo v naučném centru. Stačí se pozorně dívat kolem sebe, všímat si nápovědy, a když je potřeba, tak i zapojit básnickou představivost. </w:t>
      </w:r>
      <w:r>
        <w:rPr>
          <w:i/>
          <w:sz w:val="28"/>
          <w:szCs w:val="28"/>
        </w:rPr>
        <w:t>„Každý účastník obdrží Bernardův pracovní list, se kterým si projde naučné centrum. Je naprostou jedno, jestli bude s vyplňováním spěchat, nebo list vrátí až za hodinu. Důležité je, aby ho vhodil do slosovací truhličky a nezapomněl napsat svoje jméno, adresu a telefonní číslo,“</w:t>
      </w:r>
      <w:r>
        <w:rPr>
          <w:sz w:val="28"/>
          <w:szCs w:val="28"/>
        </w:rPr>
        <w:t xml:space="preserve"> zdůrazňuje Vlko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8540</wp:posOffset>
                </wp:positionH>
                <wp:positionV relativeFrom="page">
                  <wp:posOffset>1323975</wp:posOffset>
                </wp:positionV>
                <wp:extent cx="250126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104.25pt;mso-position-vertical-relative:page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ůvodcem soutěže je oblíbený maskot Kapík. Jak praví legenda, tento roztomilý vodní skřítek se jednoho dne vynořil z řeky Ohře a zabydlel se na zdejším hospodském dvoře. </w:t>
      </w:r>
      <w:r>
        <w:rPr>
          <w:i/>
          <w:sz w:val="28"/>
          <w:szCs w:val="28"/>
        </w:rPr>
        <w:t>„S panem Bernardem, zakladatelem statku, byli velcí kamarádi. Trávil spolu dlouhé hodiny procházkami po okolí řeky, povídali si o ní, naslouchali jejímu zpěvu a čistili ji, když bylo zapotřebí. Lásku k přírodě a největšímu bohatství svého kraje dnes Kapík předává jako odkaz dalším generacím. V interaktivním centru je učí znát řeku Ohři od jejího pramene až po ústí,“</w:t>
      </w:r>
      <w:r>
        <w:rPr>
          <w:sz w:val="28"/>
          <w:szCs w:val="28"/>
        </w:rPr>
        <w:t xml:space="preserve"> vysvětluje smysl soutěže Vlková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et úkolů prověřuje důvtip, rychlé přemýšlení i tvořivost. Okamžitou odměnou je pro soutěžící odznáček s Kapíkem. Kdo si ho připne na oblečení, stává se členem sdružení přátel starého Bernarda – lidí se zájmem o řeku Ohři, statek Bernard a okolní přírodu. Upomínková placka je pro všechny zdarma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Losování správně vyplněných pracovních listů a vyhodnocení soutěže se uskuteční v prosinci letošního roku. </w:t>
      </w:r>
      <w:r>
        <w:rPr>
          <w:i/>
          <w:sz w:val="28"/>
          <w:szCs w:val="28"/>
        </w:rPr>
        <w:t>„Finálovou cenou je víkendový pobyt plný zážitků pro celou rodinu na statku Bernard. Termín ubytování si vítěz bude moci samozřejmě zvolit podle svého přání,“</w:t>
      </w:r>
      <w:r>
        <w:rPr>
          <w:sz w:val="28"/>
          <w:szCs w:val="28"/>
        </w:rPr>
        <w:t xml:space="preserve"> dodává Vlkov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ge">
                  <wp:posOffset>9447530</wp:posOffset>
                </wp:positionV>
                <wp:extent cx="2303145" cy="487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Statek Ber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Šachetní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357 41 Královské Poříč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8.35pt;mso-wrap-distance-left:9.05pt;mso-wrap-distance-right:9.05pt;mso-wrap-distance-top:0pt;mso-wrap-distance-bottom:0pt;margin-top:743.9pt;mso-position-vertical-relative:page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Statek Bern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Šachetní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357 41 Královské Po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ge">
                  <wp:posOffset>9441815</wp:posOffset>
                </wp:positionV>
                <wp:extent cx="1253490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7.65pt;mso-wrap-distance-left:9.05pt;mso-wrap-distance-right:9.05pt;mso-wrap-distance-top:0pt;mso-wrap-distance-bottom:0pt;margin-top:743.45pt;mso-position-vertical-relative:page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ge">
                  <wp:posOffset>9447530</wp:posOffset>
                </wp:positionV>
                <wp:extent cx="205930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www.statek-bernard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1.45pt;mso-wrap-distance-left:9.05pt;mso-wrap-distance-right:9.05pt;mso-wrap-distance-top:0pt;mso-wrap-distance-bottom:0pt;margin-top:743.9pt;mso-position-vertical-relative:page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Kontakt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www.statek-bernard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ge">
            <wp:posOffset>19050</wp:posOffset>
          </wp:positionV>
          <wp:extent cx="7562850" cy="10687685"/>
          <wp:effectExtent l="0" t="0" r="0" b="0"/>
          <wp:wrapNone/>
          <wp:docPr id="6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25:00Z</dcterms:created>
  <dc:creator>JK</dc:creator>
  <dc:description/>
  <dc:language>en-US</dc:language>
  <cp:lastModifiedBy>hlousek</cp:lastModifiedBy>
  <cp:lastPrinted>2013-08-26T17:23:00Z</cp:lastPrinted>
  <dcterms:modified xsi:type="dcterms:W3CDTF">2014-08-30T05:25:00Z</dcterms:modified>
  <cp:revision>3</cp:revision>
  <dc:subject/>
  <dc:title/>
</cp:coreProperties>
</file>