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ge">
                  <wp:posOffset>1247775</wp:posOffset>
                </wp:positionV>
                <wp:extent cx="25012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98.25pt;mso-position-vertical-relative:page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SKOVÁ ZPRÁV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632423"/>
          <w:sz w:val="44"/>
          <w:szCs w:val="44"/>
        </w:rPr>
      </w:pPr>
      <w:r>
        <w:rPr>
          <w:rFonts w:cs="Calibri"/>
          <w:b/>
          <w:color w:val="632423"/>
          <w:sz w:val="40"/>
          <w:szCs w:val="40"/>
        </w:rPr>
        <w:t xml:space="preserve"> </w:t>
      </w:r>
      <w:r>
        <w:rPr>
          <w:b/>
          <w:color w:val="632423"/>
          <w:sz w:val="40"/>
          <w:szCs w:val="40"/>
        </w:rPr>
        <w:t>Vánoční trhy na Bernardu ozvláštní výstava betlémů</w:t>
      </w:r>
      <w:r>
        <w:rPr>
          <w:b/>
          <w:color w:val="632423"/>
          <w:sz w:val="44"/>
          <w:szCs w:val="44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rálovské Poříčí (2. prosince 2013) - </w:t>
      </w:r>
      <w:r>
        <w:rPr>
          <w:b/>
          <w:sz w:val="28"/>
          <w:szCs w:val="28"/>
        </w:rPr>
        <w:t xml:space="preserve">Předvánoční atmosférou bude dýchat druhá a třetí adventní neděle na statku Bernard v Královském Poříčí na Sokolovsku. O nedělích 8. a 15. prosince se zde totiž konají stylové vánoční trhy s desítkami řemeslníků, dílničkami pro děti a bohatým programem. Chybět nemají zábavné soutěže, výstava betlémů nebo peklo s čerty pro hříšníky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Tento rok se zaměřujeme hlavně na staročeské tradice. Veřejnosti chceme ukázat, jak se Vánoce dříve slavily a jaké lidové zvyky naši předkové udržovali. Děti si například budou moci pouštět lodičky nebo lít olovo,“</w:t>
      </w:r>
      <w:r>
        <w:rPr>
          <w:sz w:val="28"/>
          <w:szCs w:val="28"/>
        </w:rPr>
        <w:t xml:space="preserve"> nastiňuje část programu jednatel statku Bernard Miroslav Makovička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svátečního kabátu se oblékne celé nádvoří. Už dnes se tu do výšky tyčí velký vánoční strom. Měří okolo pěti metrů a je umělý. </w:t>
      </w:r>
      <w:r>
        <w:rPr>
          <w:i/>
          <w:sz w:val="28"/>
          <w:szCs w:val="28"/>
        </w:rPr>
        <w:t>„Radost uděláme i těm, co dávají přednost živým stromkům. I když nebudou tak vysoké, určitě zaujmou svojí výzdobou. A pokud děti budou chtít, mohou na ně zavěsit vlastnoručně vyrobené hvězdy nebo řetězy,“</w:t>
      </w:r>
      <w:r>
        <w:rPr>
          <w:sz w:val="28"/>
          <w:szCs w:val="28"/>
        </w:rPr>
        <w:t xml:space="preserve"> navrhuje Makovičk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ký ohlas mívá na statku výstava betlémů. Také letos mohou lidé přijít obdivovat unikátní výtvory ze dřeva, šustí, z vosku, papíru, přírodního konopí nebo perníku. Výjimkou není ani použití skleněných vitráž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1085</wp:posOffset>
                </wp:positionH>
                <wp:positionV relativeFrom="page">
                  <wp:posOffset>1337310</wp:posOffset>
                </wp:positionV>
                <wp:extent cx="250126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105.3pt;mso-position-vertical-relative:page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Některé betlémy vznikaly postupně přímo v našich řemeslných dílnách, takových máme asi třicet pět. Jiné nám ochotně zapůjčují lidé z okolí,“</w:t>
      </w:r>
      <w:r>
        <w:rPr>
          <w:sz w:val="28"/>
          <w:szCs w:val="28"/>
        </w:rPr>
        <w:t xml:space="preserve"> říká Makovička. Výstavu betlémů doplní vánoční ozdoby a dekorace vyrobené v rámci soutěže základních ško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ernardu se otevře i brána pekelná, respektive peklo se čerty. Ti budou čekat ve sklepě, a když se děti nebudou bát a řeknou básničku, dočkají se sladké odměny od hodného Mikuláše s anděl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dělní jarmarky potrvají od 11 do 18 hodin. Vstup je pokaždé zdarma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námky pro editor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k Bernard v Královském Poříčí byl vybudován v roce 1922 v tradičním chebském stylu hrázděných staveb. Hospodářský dvůr vznikl v sousedství zrušeného dolu Bernar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Bernardu je možné navštívit Zábavné naučné centrum řeky Ohře, řemeslné dílny a Muzeum řemesel. V provozu je penzion a restaurace zaměřená na českou kuchyni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ge">
                  <wp:posOffset>9447530</wp:posOffset>
                </wp:positionV>
                <wp:extent cx="2304415" cy="487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Statek Bern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Šachetní 1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357 41 Královské Poříč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743.9pt;mso-position-vertical-relative:page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Statek Bern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Šachetní 1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357 41 Královské Po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ge">
                  <wp:posOffset>9441815</wp:posOffset>
                </wp:positionV>
                <wp:extent cx="1253490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7.65pt;mso-wrap-distance-left:9.05pt;mso-wrap-distance-right:9.05pt;mso-wrap-distance-top:0pt;mso-wrap-distance-bottom:0pt;margin-top:743.45pt;mso-position-vertical-relative:page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915</wp:posOffset>
                </wp:positionH>
                <wp:positionV relativeFrom="page">
                  <wp:posOffset>9447530</wp:posOffset>
                </wp:positionV>
                <wp:extent cx="2059305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Kontakt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www.statek-bernard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1.45pt;mso-wrap-distance-left:9.05pt;mso-wrap-distance-right:9.05pt;mso-wrap-distance-top:0pt;mso-wrap-distance-bottom:0pt;margin-top:743.9pt;mso-position-vertical-relative:page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Kontakt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www.statek-bernard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ge">
            <wp:posOffset>19050</wp:posOffset>
          </wp:positionV>
          <wp:extent cx="7562850" cy="10687685"/>
          <wp:effectExtent l="0" t="0" r="0" b="0"/>
          <wp:wrapNone/>
          <wp:docPr id="6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lackadder ITC" w:hAnsi="Blackadder ITC" w:cs="Blackadder ITC"/>
    </w:rPr>
  </w:style>
  <w:style w:type="character" w:styleId="WW8Num2z0">
    <w:name w:val="WW8Num2z0"/>
    <w:qFormat/>
    <w:rPr>
      <w:rFonts w:ascii="Calibri" w:hAnsi="Calibri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3:00Z</dcterms:created>
  <dc:creator>JK</dc:creator>
  <dc:description/>
  <cp:keywords/>
  <dc:language>en-US</dc:language>
  <cp:lastModifiedBy>/</cp:lastModifiedBy>
  <cp:lastPrinted>2013-08-26T17:23:00Z</cp:lastPrinted>
  <dcterms:modified xsi:type="dcterms:W3CDTF">2013-11-26T17:19:00Z</dcterms:modified>
  <cp:revision>30</cp:revision>
  <dc:subject/>
  <dc:title/>
</cp:coreProperties>
</file>